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800000"/>
          <w:sz w:val="27"/>
          <w:szCs w:val="27"/>
        </w:rPr>
        <w:t xml:space="preserve"> </w:t>
      </w:r>
      <w:r>
        <w:rPr>
          <w:b/>
          <w:bCs/>
          <w:color w:val="800000"/>
          <w:sz w:val="27"/>
          <w:szCs w:val="27"/>
        </w:rPr>
        <w:t>Итоговая контрольная работа</w:t>
        <w:br/>
        <w:t>Литература, 5 класс</w:t>
      </w:r>
      <w:r>
        <w:rPr>
          <w:b/>
          <w:bCs/>
          <w:color w:val="800000"/>
          <w:sz w:val="36"/>
          <w:szCs w:val="36"/>
        </w:rPr>
        <w:t xml:space="preserve">. </w:t>
      </w:r>
      <w:r>
        <w:rPr>
          <w:b/>
          <w:bCs/>
          <w:color w:val="800000"/>
          <w:sz w:val="27"/>
        </w:rPr>
        <w:t xml:space="preserve"> </w:t>
      </w:r>
      <w:r>
        <w:rPr>
          <w:color w:val="800000"/>
          <w:sz w:val="27"/>
          <w:szCs w:val="27"/>
        </w:rPr>
        <w:br/>
      </w:r>
      <w:r>
        <w:rPr>
          <w:b/>
          <w:bCs/>
          <w:color w:val="400000"/>
          <w:sz w:val="27"/>
          <w:szCs w:val="27"/>
        </w:rPr>
        <w:t>Сопроводительная записк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Чистое время проведения - 1 урок 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>Цели проведения работы: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Выявление уровня развития творческого воображения ученика, оригинальности и гибкости мышлени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Определение сформированности речевых навыков (правильность, выразительность, богатство речи, соблюдение стилистических особенностей и норм, присущих сказке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Выявление умений создавать текст, соответствующий жанрово-стилевым особенностям сказки (наличие вымысла, сказочная обстановка, фантастические ситуации и герои; композиционное своеобразие, присущее сказке: повторы, характерная концовка, гиперболизация и т.п.) и языковых особенностей сказки (на лексическом уровне - постоянные эпитеты, разговорная речь, эмоционально окрашенные слова; на морфологическом уровне - краткие прилагательные, уменьшительно-ласкательные суффиксы и т.п.; на синтаксическом уровне - неполные предложения, диалоги, обратный порядок слов ...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Выявление реализации в тексте нравственных категорий, присущих сказке (победа добра над злом, торжество справедливости)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Определение сформированности таких текстовых категорий, как полнота, глубина раскрытия темы и главной мысли, структурно-композиционная завершенность, последовательность, логичность. 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>Содержание работы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ченикам зачитывается начало сказки (см. ниже), затем классу предлагается написать продолжение, чтобы получилось законченное произведение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еред написанием учитель должен нацелить учащихся на то, чтобы в результате их творческой деятельности возникла именно сказка, которая имеет свои характерные языковые, стилевые, композиционные особенности. 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>Проверка и описание работы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и проверке одна оценка выставляется за грамотность в соответствии с требованиями для учащихся 5-го класса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торая оценка выставляется за содержание, при этом учитывается, насколько работа соответствует следующим критериям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Оригинальность замысла и его реализации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Правильность речи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Соблюдение жанрово-стилевых особенностей сказки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Передача языковых особенностей сказки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Соответствие традиционным нравственным ценностям.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</w:rPr>
        <w:t xml:space="preserve">По каждому критерию работа оценивается в рамках от 0 до 2 баллов (0 - критерий не проявляется, 1 - присутствует, 2 - ярко выражен). В целом работа может быть максимально оценена 10 баллами. 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>Шкала оценок: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9-10 баллов - оценка 5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6-8 баллов - оценка 4 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3-5 баллов - оценка 3 </w:t>
      </w:r>
    </w:p>
    <w:p>
      <w:pPr>
        <w:pStyle w:val="Normal"/>
        <w:rPr/>
      </w:pPr>
      <w:r>
        <w:rPr>
          <w:color w:val="000000"/>
          <w:sz w:val="27"/>
          <w:szCs w:val="27"/>
        </w:rPr>
        <w:t>0-2 балла - оценка 2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ЛИСТ ОТВЕТА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Район_____________________________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Школа № _____ Класс ________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Фамилия, имя 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Текст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Жил да был в дальней деревне крестьянин, и всю жизнь он без коня маялся, и так-то уж ему плохо приходилось! Поле пахать - он с лопатой возиться, дрова готовить на зиму - он на плечах бревна тащит, сено корове возить - он все на себе. И начал он деньги копить, да не на простого конька, а на такого, чтобы и силен был, и красив, и вынослив. Всю жизнь копил, а помирать стал - сыну своему завещал мечту исполнить. Но и тому не посчастливилось, тогда он своему сыну мечту передал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7"/>
          <w:szCs w:val="27"/>
        </w:rPr>
        <w:t xml:space="preserve">Вот однажды ..._____________________________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40" w:right="6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7:48:00Z</dcterms:created>
  <dc:creator>Оксана1</dc:creator>
  <dc:description/>
  <dc:language>en-US</dc:language>
  <cp:lastModifiedBy>Оксана1</cp:lastModifiedBy>
  <dcterms:modified xsi:type="dcterms:W3CDTF">2010-05-24T17:51:00Z</dcterms:modified>
  <cp:revision>1</cp:revision>
  <dc:subject/>
  <dc:title> Итоговая контрольная работа</dc:title>
</cp:coreProperties>
</file>