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УРОК В 7 КЛАССЕ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О ТЕМЕ: «ОТ ЦИФИРНОЙ ШКОЛЫ   К  ЦИФРОВОЙ»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>
          <w:b/>
        </w:rPr>
        <w:t xml:space="preserve">ЦЕЛЬ УРОКА: </w:t>
      </w:r>
      <w:r>
        <w:rPr/>
        <w:t>дать понятие детям, что такое реформа образования и для чего она нужна; познакомить детей с реформами образования в разные исторические эпох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ЗАДАЧИ УРОКА:</w:t>
      </w:r>
    </w:p>
    <w:p>
      <w:pPr>
        <w:pStyle w:val="Normal"/>
        <w:jc w:val="both"/>
        <w:rPr/>
      </w:pPr>
      <w:r>
        <w:rPr/>
        <w:t>- сформировать у учащихся понимание неизбежности преобразований (реформ) в истории общества;</w:t>
      </w:r>
    </w:p>
    <w:p>
      <w:pPr>
        <w:pStyle w:val="Normal"/>
        <w:jc w:val="both"/>
        <w:rPr/>
      </w:pPr>
      <w:r>
        <w:rPr/>
        <w:t>- раскрыть сущность инновационных процессов в образовательной сфере;</w:t>
      </w:r>
    </w:p>
    <w:p>
      <w:pPr>
        <w:pStyle w:val="Normal"/>
        <w:jc w:val="both"/>
        <w:rPr/>
      </w:pPr>
      <w:r>
        <w:rPr/>
        <w:t>- создать условия для формирования позитивного настроя учащихся к изменениям в образовании;</w:t>
      </w:r>
    </w:p>
    <w:p>
      <w:pPr>
        <w:pStyle w:val="Normal"/>
        <w:jc w:val="both"/>
        <w:rPr/>
      </w:pPr>
      <w:r>
        <w:rPr/>
        <w:t>- содействовать в воспитании активной гражданской позиции школьников.</w:t>
      </w:r>
    </w:p>
    <w:p>
      <w:pPr>
        <w:pStyle w:val="Normal"/>
        <w:rPr/>
      </w:pPr>
      <w:r>
        <w:rPr>
          <w:b/>
        </w:rPr>
        <w:t>-</w:t>
      </w:r>
      <w:r>
        <w:rPr/>
        <w:t>обогащать словарный запас детей;</w:t>
      </w:r>
    </w:p>
    <w:p>
      <w:pPr>
        <w:pStyle w:val="Normal"/>
        <w:rPr/>
      </w:pPr>
      <w:r>
        <w:rPr/>
        <w:t>-учить мыслить, сравнивать, анализировать, обобщать, делать выводы;</w:t>
      </w:r>
    </w:p>
    <w:p>
      <w:pPr>
        <w:pStyle w:val="Normal"/>
        <w:rPr/>
      </w:pPr>
      <w:r>
        <w:rPr/>
        <w:t>- развивать творческие способности, интерес к учёбе;</w:t>
      </w:r>
    </w:p>
    <w:p>
      <w:pPr>
        <w:pStyle w:val="Normal"/>
        <w:rPr/>
      </w:pPr>
      <w:r>
        <w:rPr/>
        <w:t>-формировать навык групп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ОБОРУДОВАНИЕ: </w:t>
      </w:r>
      <w:r>
        <w:rPr/>
        <w:t>мультимедиа проектор, компьютер, экран, доска, мел.</w:t>
      </w:r>
    </w:p>
    <w:p>
      <w:pPr>
        <w:pStyle w:val="Normal"/>
        <w:jc w:val="both"/>
        <w:rPr>
          <w:bCs/>
        </w:rPr>
      </w:pPr>
      <w:r>
        <w:rPr/>
        <w:t>Презентация выполнена в программе Microsoft Office PowerPoint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center" w:pos="5124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24" w:leader="none"/>
        </w:tabs>
        <w:ind w:firstLine="709"/>
        <w:rPr>
          <w:b/>
          <w:b/>
        </w:rPr>
      </w:pPr>
      <w:r>
        <w:rPr>
          <w:b/>
        </w:rPr>
        <w:tab/>
        <w:t>ХОД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cs="Times New Roman"/>
          <w:b/>
          <w:b/>
        </w:rPr>
      </w:pPr>
      <w:r>
        <w:rPr>
          <w:rFonts w:cs="Times New Roman"/>
        </w:rPr>
        <w:t>Буквы разные писать</w:t>
        <w:br/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  <w:br/>
      </w:r>
      <w:r>
        <w:rPr>
          <w:rFonts w:cs="Times New Roman"/>
          <w:i/>
          <w:iCs/>
        </w:rPr>
        <w:t>«Чему учат в школе»</w:t>
        <w:br/>
        <w:t>Слова М. Пляцковского, музыка В. Шаинского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ступление. Первое сентября – День знаний</w:t>
      </w:r>
      <w:r>
        <w:rPr/>
        <w:t xml:space="preserve"> (слайд 1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680"/>
        <w:rPr>
          <w:bCs/>
          <w:iCs/>
        </w:rPr>
      </w:pPr>
      <w:r>
        <w:rPr>
          <w:bCs/>
          <w:iCs/>
        </w:rPr>
        <w:t xml:space="preserve">- С праздником вас, ребята! С 1 сентября! </w:t>
      </w:r>
    </w:p>
    <w:p>
      <w:pPr>
        <w:pStyle w:val="Normal"/>
        <w:ind w:firstLine="709"/>
        <w:jc w:val="both"/>
        <w:rPr/>
      </w:pPr>
      <w:r>
        <w:rPr/>
        <w:t>- С 1984 г. в нашей стране первого сентября отмечается государственный праздник. Как он называется? ( День знаний)</w:t>
      </w:r>
    </w:p>
    <w:p>
      <w:pPr>
        <w:pStyle w:val="Normal"/>
        <w:spacing w:lineRule="auto" w:line="360"/>
        <w:ind w:firstLine="680"/>
        <w:rPr/>
      </w:pPr>
      <w:r>
        <w:rPr>
          <w:rFonts w:cs="Arial" w:ascii="Arial" w:hAnsi="Arial"/>
          <w:sz w:val="20"/>
          <w:szCs w:val="20"/>
        </w:rPr>
        <w:t>- «</w:t>
      </w:r>
      <w:r>
        <w:rPr>
          <w:rFonts w:cs="Times New Roman"/>
        </w:rPr>
        <w:t xml:space="preserve">Для кого-то этот день — возвращение памяти в прошлое, для кого-то — шаг в будущее». </w:t>
      </w:r>
      <w:r>
        <w:rPr/>
        <w:t>Он близок людям всех поколений. </w:t>
      </w:r>
      <w:r>
        <w:rPr>
          <w:rFonts w:cs="Times New Roman"/>
          <w:lang w:eastAsia="ru-RU"/>
        </w:rPr>
        <w:t xml:space="preserve">По доброй традиции первый в новом учебном году звонок зовет на урок Знаний. Он приглашает всех ребят в огромный и загадочный мир — мир Знаний. Он напоминает о том, что каждый, переступивший сегодня порог школы, стал на год взрослее. </w:t>
      </w:r>
      <w:r>
        <w:rPr/>
        <w:t xml:space="preserve"> </w:t>
      </w:r>
      <w:r>
        <w:rPr>
          <w:bCs/>
          <w:iCs/>
        </w:rPr>
        <w:t>В старину по обычаю детей начинали учить грамоте на Святого пророка Наума – грамотника 1 декабря, а не 1 сентября, как в наше время.</w:t>
      </w:r>
      <w:r>
        <w:rPr>
          <w:rFonts w:cs="Georgia" w:ascii="Georgia" w:hAnsi="Georgia"/>
          <w:sz w:val="18"/>
          <w:szCs w:val="18"/>
        </w:rPr>
        <w:t xml:space="preserve"> «</w:t>
      </w:r>
      <w:r>
        <w:rPr>
          <w:rFonts w:cs="Times New Roman"/>
        </w:rPr>
        <w:t>Пророк Наум наставляет на ум</w:t>
      </w:r>
      <w:r>
        <w:rPr/>
        <w:t xml:space="preserve"> — считалось в народе».</w:t>
      </w:r>
      <w:r>
        <w:rPr>
          <w:rFonts w:cs="Times New Roman"/>
        </w:rPr>
        <w:t xml:space="preserve"> </w:t>
      </w:r>
      <w:r>
        <w:rPr>
          <w:bCs/>
          <w:iCs/>
        </w:rPr>
        <w:t xml:space="preserve">Даже в те времена считалось, что «грамоте учиться – всегда пригодится», хотя и «корень учения горек, да плод сладок». </w:t>
      </w:r>
    </w:p>
    <w:p>
      <w:pPr>
        <w:pStyle w:val="Normal"/>
        <w:ind w:firstLine="709"/>
        <w:jc w:val="both"/>
        <w:rPr/>
      </w:pPr>
      <w:r>
        <w:rPr/>
        <w:t xml:space="preserve">- Почему, на ваш взгляд, для праздника «День знаний» избрано именно первое сентября? (1 сентября открывает начало учебного года. В этот день торжественно открываются двери учебных заведений). </w:t>
      </w:r>
    </w:p>
    <w:p>
      <w:pPr>
        <w:pStyle w:val="Normal"/>
        <w:ind w:firstLine="709"/>
        <w:jc w:val="both"/>
        <w:rPr/>
      </w:pPr>
      <w:r>
        <w:rPr/>
        <w:t xml:space="preserve">- Как вы понимаете слова, сказанные английским философом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Френсисом Бэконом: «Знание само по себе сила» («Knowledge itself is power»)? </w:t>
      </w:r>
      <w:r>
        <w:rPr>
          <w:rFonts w:cs="Times New Roman"/>
          <w:lang w:eastAsia="ru-RU"/>
        </w:rPr>
        <w:t>(</w:t>
      </w:r>
      <w:r>
        <w:rPr/>
        <w:t>Знания открывают мир, дают уверенность в своих силах, помогают найти верный путь в жизни. Каждое человеческое творение — это результат знаний, и нескончаема дорога к новым открытиям, изобретениям, усовершенствованиям). (слайд 2)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/>
        </w:rPr>
        <w:t xml:space="preserve"> </w:t>
      </w:r>
      <w:r>
        <w:rPr/>
        <w:t>- Какую роль знания играют в жизни человека?</w:t>
      </w:r>
      <w:r>
        <w:rPr>
          <w:rFonts w:cs="Times New Roman"/>
          <w:sz w:val="64"/>
          <w:szCs w:val="64"/>
          <w:lang w:eastAsia="ru-RU"/>
        </w:rPr>
        <w:t xml:space="preserve"> </w:t>
      </w:r>
      <w:r>
        <w:rPr>
          <w:rFonts w:cs="Times New Roman"/>
          <w:lang w:eastAsia="ru-RU"/>
        </w:rPr>
        <w:t>(</w:t>
      </w:r>
      <w:r>
        <w:rPr/>
        <w:t>В жизни современного человека, знания играют важнейшую роль.</w:t>
      </w:r>
      <w:r>
        <w:rPr>
          <w:bCs/>
        </w:rPr>
        <w:t xml:space="preserve"> </w:t>
      </w:r>
      <w:r>
        <w:rPr/>
        <w:t xml:space="preserve">Знание помогает людям рационально организовывать свою </w:t>
      </w:r>
      <w:hyperlink r:id="rId2" w:tgtFrame="_blank">
        <w:r>
          <w:rPr>
            <w:rStyle w:val="InternetLink"/>
            <w:bCs/>
            <w:color w:val="000000"/>
            <w:u w:val="none"/>
          </w:rPr>
          <w:t>деятельность</w:t>
        </w:r>
      </w:hyperlink>
      <w:r>
        <w:rPr/>
        <w:t xml:space="preserve"> и решать различные </w:t>
      </w:r>
      <w:hyperlink r:id="rId3" w:tgtFrame="_blank">
        <w:r>
          <w:rPr>
            <w:rStyle w:val="InternetLink"/>
            <w:bCs/>
            <w:color w:val="000000"/>
            <w:u w:val="none"/>
          </w:rPr>
          <w:t>проблемы</w:t>
        </w:r>
      </w:hyperlink>
      <w:r>
        <w:rPr/>
        <w:t>, возникающие в её процессе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36" w:before="280" w:after="280"/>
        <w:ind w:left="350" w:right="35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нание — свет, а незнание — тьма</w:t>
        <w:br/>
        <w:t>Это известно всем</w:t>
        <w:br/>
        <w:t>Без знаний все люди сошли бы с ума</w:t>
        <w:br/>
        <w:t>Жить не смогли бы совсем</w:t>
        <w:br/>
        <w:br/>
        <w:t>Знание — сила, тот, кто им владеет</w:t>
        <w:br/>
        <w:t>Всего в своей жизни добиться сумеет!</w:t>
        <w:br/>
        <w:t>Ведь, чтобы кем-то значимым стать</w:t>
        <w:br/>
        <w:t>Надо немало, друзья мои, знать!</w:t>
        <w:br/>
        <w:br/>
        <w:t>Так что с днем знаний я всех поздравляю</w:t>
        <w:br/>
        <w:t>Узнавать нового больше желаю</w:t>
        <w:br/>
        <w:t>В этот день школьники сядут за парту</w:t>
        <w:br/>
        <w:t>Желаю в учебе отличного старта!</w:t>
      </w:r>
    </w:p>
    <w:p>
      <w:pPr>
        <w:pStyle w:val="Normal"/>
        <w:spacing w:lineRule="atLeast" w:line="336" w:before="280" w:after="280"/>
        <w:ind w:left="350" w:right="35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брых всем пожеланий!</w:t>
        <w:br/>
        <w:t>Радости в наш дом!</w:t>
        <w:br/>
        <w:t>С праздником всех — с Днём знаний!</w:t>
        <w:br/>
        <w:t>С главным сентябрьским днём!</w:t>
      </w:r>
    </w:p>
    <w:p>
      <w:pPr>
        <w:pStyle w:val="Normal"/>
        <w:spacing w:lineRule="atLeast" w:line="336" w:before="280" w:after="280"/>
        <w:ind w:left="350" w:right="350" w:hanging="0"/>
        <w:rPr>
          <w:rFonts w:cs="Times New Roman"/>
          <w:lang w:eastAsia="ru-RU"/>
        </w:rPr>
      </w:pPr>
      <w:r>
        <w:rPr>
          <w:bCs/>
          <w:iCs/>
        </w:rPr>
        <w:t xml:space="preserve">Тема сегодняшнего урока – </w:t>
      </w:r>
      <w:r>
        <w:rPr/>
        <w:t>«От цифирной школы до цифровой» (слайд 3)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 школы прошлого к сегодняшнему дню </w:t>
      </w:r>
      <w:r>
        <w:rPr/>
        <w:t>(слайд 4)</w:t>
      </w:r>
    </w:p>
    <w:p>
      <w:pPr>
        <w:pStyle w:val="Normal"/>
        <w:spacing w:lineRule="atLeast" w:line="285" w:before="280" w:after="280"/>
        <w:ind w:firstLine="708"/>
        <w:textAlignment w:val="top"/>
        <w:rPr/>
      </w:pPr>
      <w:r>
        <w:rPr>
          <w:lang w:eastAsia="ru-RU"/>
        </w:rPr>
        <w:t>История народного образования в нашей стране настолько интересна и сложна, что требует постоянного ее изучения.</w:t>
      </w:r>
      <w:r>
        <w:rPr>
          <w:rFonts w:eastAsia="TimesNewRomanPSMT"/>
          <w:bCs/>
        </w:rPr>
        <w:t xml:space="preserve"> Развитие общества неизбежно приводит к реформам (преобразования), в том числе и в образовании.</w:t>
      </w:r>
      <w:r>
        <w:rPr>
          <w:lang w:eastAsia="ru-RU"/>
        </w:rPr>
        <w:t xml:space="preserve"> </w:t>
      </w:r>
      <w:r>
        <w:rPr/>
        <w:t>При изучении истории вы узнали, как выглядела, развивалась школа в прошлом. Давайте вспомним о школах.</w:t>
      </w:r>
    </w:p>
    <w:p>
      <w:pPr>
        <w:pStyle w:val="Normal"/>
        <w:ind w:firstLine="709"/>
        <w:rPr>
          <w:rFonts w:cs="Times New Roman"/>
          <w:lang w:eastAsia="ru-RU"/>
        </w:rPr>
      </w:pPr>
      <w:r>
        <w:rPr/>
        <w:t xml:space="preserve">(Слайд 5) В примитивных, первобытных обществах не существовало ни школ, ни учителей. </w:t>
      </w:r>
      <w:r>
        <w:rPr>
          <w:rFonts w:cs="Times New Roman"/>
        </w:rPr>
        <w:t>Чтобы сохранить род и его ценности, старшим следовало учить детей всему, что они знали сами, чтобы дети могли справляться с проблемами в бу</w:t>
        <w:softHyphen/>
        <w:t>дущем.</w:t>
      </w:r>
      <w:r>
        <w:rPr/>
        <w:t xml:space="preserve"> Приобщение детей к трудовым действиям, обучение профессиональным навыкам начиналось с 4 – 5 лет, а в подростковом возрасте дети наравне со взрослыми участвовали в охоте и рыбной ловле, пасли скот, изготовляли орудия труда, участвовали в приготовлении пищи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</w:rPr>
        <w:t xml:space="preserve"> Молодым людям приходилось учиться, чтобы сохранить традиции, знания и опыт груп</w:t>
        <w:softHyphen/>
        <w:t xml:space="preserve">пы. Таким образом, идея «образования» гораздо старше, чем сами школы. </w:t>
        <w:br/>
        <w:t xml:space="preserve"> </w:t>
      </w:r>
      <w:r>
        <w:rPr>
          <w:rFonts w:cs="Times New Roman"/>
          <w:lang w:eastAsia="ru-RU"/>
        </w:rPr>
        <w:tab/>
      </w:r>
    </w:p>
    <w:p>
      <w:pPr>
        <w:pStyle w:val="Normal"/>
        <w:ind w:firstLine="709"/>
        <w:rPr/>
      </w:pPr>
      <w:r>
        <w:rPr>
          <w:rFonts w:cs="Times New Roman"/>
        </w:rPr>
        <w:t>(Слайд 6) Греческие и римские школы стали предшест</w:t>
        <w:softHyphen/>
        <w:t xml:space="preserve">венниками всех современных школ и колледжей. </w:t>
      </w:r>
      <w:r>
        <w:rPr/>
        <w:t xml:space="preserve">В Древней Греции и Древнем Риме существовали школы, в которых платные учителя обучали детей благородных сословий грамматике, философии, музыке, спорту, красноречию, основам юриспруденции, медицине и др. Обучение детей из других сословий осуществлялось в процессе ученичества, когда подростка на определенный срок отдавали на учебу в дом к торговцу, купцу, ремесленнику и т.п. Работая в качестве подмастерья, ученик овладевал профессиональными знаниями и навыками, искусством торговли, ремесла и др. Подавляющая часть населения –  крестьянство – обучала своих детей, передавая им знания в ходе трудового сельскохозяйственного процесса. Важная роль в воспитании детей принадлежала семье. </w:t>
      </w:r>
      <w:r>
        <w:rPr>
          <w:rFonts w:cs="Times New Roman"/>
        </w:rPr>
        <w:t>Древние школы располагались обычно на пло</w:t>
        <w:softHyphen/>
        <w:t>щадках, где тренировались военные или устраива</w:t>
        <w:softHyphen/>
        <w:t>лись парады. Площадки эти назывались гимназия</w:t>
        <w:softHyphen/>
        <w:t>ми. Позже Аристотель создал свою школу и на</w:t>
        <w:softHyphen/>
        <w:t>звал ее лицеем. Ни одна из этих двух школ не была похожа на современное учебное заведение. Скорее, это были места для проведения дискуссий, и только изред</w:t>
        <w:softHyphen/>
        <w:t>ка ученикам читали лекции или устраивали заня</w:t>
        <w:softHyphen/>
        <w:t>тия. Примерно в 250 году древние греки поняли, что учеников стоит обучать грамматике, поэтому постепенно появились специальные грамматиче</w:t>
        <w:softHyphen/>
        <w:t>ские школы. Еще позднее римляне переняли у греков их систему обучения. Римские школы были более похожи на современные. Хотите верьте, хотите нет, но ученики с таким же нежеланием шли в римские школы, как мы порой ходим в современ</w:t>
        <w:softHyphen/>
        <w:t>ные. Ученикам приходилось рано вставать, заучи</w:t>
        <w:softHyphen/>
        <w:t>вать сложные правила, иностранный язык и, кро</w:t>
        <w:softHyphen/>
        <w:t>ме того, вести себя подобающим образом. Непос</w:t>
        <w:softHyphen/>
        <w:t>лушных и ленивых секли розгами!</w:t>
      </w:r>
    </w:p>
    <w:p>
      <w:pPr>
        <w:pStyle w:val="Style15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</w:rPr>
        <w:t>(Слайд 7) «...Небольшая комната с низким сводчатым потол</w:t>
        <w:softHyphen/>
        <w:t>ком. Сквозь узкие окна пробиваются редкие лучи солнечного света. За длинным столом сидят ма</w:t>
        <w:softHyphen/>
        <w:t>льчишки разных возрастов. Справная одежда вы</w:t>
        <w:softHyphen/>
        <w:t>даёт детей обеспеченных родителей — бедняков здесь явно нет. Во главе стола — священник. Перед ним большая рукописная книга, неподалёку лежит пучок розог. Священник бубнит молитвы на латин</w:t>
        <w:softHyphen/>
        <w:t>ском языке. Дети механически повторяют вслед за ним непонятные слова. Идёт занятие в средне</w:t>
        <w:softHyphen/>
        <w:t>вековой церковной школе». Монастырские и церковные школы представля</w:t>
        <w:softHyphen/>
        <w:t>ли собой самые первые учебные заведения средне</w:t>
        <w:softHyphen/>
        <w:t>вековья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t>В Средние века возникают и первые университеты –  в Париже, Оксфорде и других городах.</w:t>
      </w:r>
      <w:r>
        <w:rPr>
          <w:sz w:val="28"/>
          <w:szCs w:val="28"/>
        </w:rPr>
        <w:t xml:space="preserve"> </w:t>
      </w:r>
      <w:r>
        <w:rPr/>
        <w:t>Оно было доступно ограниченному числу лиц выходцам из богатых и престижных сослов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Сегодня у нас появится возможность “заглянуть” в древнерусскую школу. Но прежде возникает вопрос: “А когда же впервые появляются школы на Руси?” Историки связывают появление первых школ с именем князя Владимира Красное Солнышко. С именем этого князя связано начало официального крещения Руси.  Князь Владимир отдает приказ собирать детей и обучать их школьной грамоте. Начало школьного дела напрямую связано с распространением христианства на Руси. Итак, представим себе, что мы на несколько минут оказались в древнерусской школе </w:t>
      </w:r>
      <w:r>
        <w:rPr>
          <w:rFonts w:cs="Times New Roman"/>
          <w:i/>
          <w:iCs/>
          <w:lang w:eastAsia="ru-RU"/>
        </w:rPr>
        <w:t xml:space="preserve">(проецируется на экран картина Кустодиева Б.М. </w:t>
      </w:r>
      <w:r>
        <w:rPr>
          <w:rFonts w:cs="Times New Roman"/>
          <w:bCs/>
          <w:i/>
          <w:iCs/>
          <w:lang w:eastAsia="ru-RU"/>
        </w:rPr>
        <w:t>“Земская школа в Московской Руси” – слайд 8</w:t>
      </w:r>
      <w:r>
        <w:rPr>
          <w:rFonts w:cs="Times New Roman"/>
          <w:i/>
          <w:iCs/>
          <w:lang w:eastAsia="ru-RU"/>
        </w:rPr>
        <w:t xml:space="preserve">). </w:t>
      </w:r>
      <w:r>
        <w:rPr>
          <w:rFonts w:cs="Times New Roman"/>
          <w:lang w:eastAsia="ru-RU"/>
        </w:rPr>
        <w:t xml:space="preserve">Мы с вами находимся внутри помещения, которое очень напоминает обыкновенную русскую избу. Но здесь вдоль стен расположены лавки, а в центре большой деревянный стол, за которым сидят ученики и их строгий учитель. В углу – русская печь, рядом с ней рукомойник. На самом видном месте, на стене, висят розги – гроза нерадивых учеников. Ребята-однокашники повторяют </w:t>
      </w:r>
      <w:r>
        <w:rPr>
          <w:rFonts w:cs="Times New Roman"/>
          <w:bCs/>
          <w:lang w:eastAsia="ru-RU"/>
        </w:rPr>
        <w:t>“зады”</w:t>
      </w:r>
      <w:r>
        <w:rPr>
          <w:rFonts w:cs="Arial" w:ascii="Arial" w:hAnsi="Arial"/>
        </w:rPr>
        <w:t xml:space="preserve"> (</w:t>
      </w:r>
      <w:r>
        <w:rPr>
          <w:rFonts w:cs="Times New Roman"/>
        </w:rPr>
        <w:t>из словаря</w:t>
      </w:r>
      <w:r>
        <w:rPr>
          <w:rFonts w:cs="Arial" w:ascii="Arial" w:hAnsi="Arial"/>
        </w:rPr>
        <w:t>: т</w:t>
      </w:r>
      <w:r>
        <w:rPr>
          <w:rFonts w:cs="Times New Roman"/>
        </w:rPr>
        <w:t>о, что давно выучено или всем известно) ,.</w:t>
      </w:r>
      <w:r>
        <w:rPr>
          <w:rFonts w:cs="Arial" w:ascii="Arial" w:hAnsi="Arial"/>
        </w:rPr>
        <w:t xml:space="preserve"> </w:t>
      </w:r>
      <w:r>
        <w:rPr>
          <w:rFonts w:cs="Times New Roman"/>
          <w:bCs/>
          <w:lang w:eastAsia="ru-RU"/>
        </w:rPr>
        <w:t>т.е. домашнее задание</w:t>
      </w:r>
      <w:r>
        <w:rPr>
          <w:rFonts w:cs="Times New Roman"/>
          <w:lang w:eastAsia="ru-RU"/>
        </w:rPr>
        <w:t>, а тем временем учитель дает строгие наставления...</w:t>
      </w:r>
      <w:r>
        <w:rPr>
          <w:rFonts w:cs="Times New Roman"/>
          <w:bCs/>
          <w:lang w:eastAsia="ru-RU"/>
        </w:rPr>
        <w:t xml:space="preserve">. </w:t>
      </w:r>
      <w:r>
        <w:rPr>
          <w:rFonts w:cs="Times New Roman"/>
          <w:lang w:eastAsia="ru-RU"/>
        </w:rPr>
        <w:t>Слово</w:t>
      </w:r>
      <w:r>
        <w:rPr>
          <w:rFonts w:cs="Times New Roman"/>
          <w:bCs/>
          <w:lang w:eastAsia="ru-RU"/>
        </w:rPr>
        <w:t xml:space="preserve"> однокашники</w:t>
      </w:r>
      <w:r>
        <w:rPr>
          <w:rFonts w:cs="Times New Roman"/>
          <w:lang w:eastAsia="ru-RU"/>
        </w:rPr>
        <w:t xml:space="preserve"> от слова </w:t>
      </w:r>
      <w:r>
        <w:rPr>
          <w:rFonts w:cs="Times New Roman"/>
          <w:bCs/>
          <w:lang w:eastAsia="ru-RU"/>
        </w:rPr>
        <w:t xml:space="preserve">“каша”. </w:t>
      </w:r>
      <w:r>
        <w:rPr>
          <w:rFonts w:cs="Times New Roman"/>
          <w:bCs/>
          <w:i/>
          <w:iCs/>
          <w:lang w:eastAsia="ru-RU"/>
        </w:rPr>
        <w:t>(</w:t>
      </w:r>
      <w:r>
        <w:rPr>
          <w:rFonts w:cs="Times New Roman"/>
          <w:i/>
          <w:iCs/>
          <w:lang w:eastAsia="ru-RU"/>
        </w:rPr>
        <w:t>чугунок каши на картине)</w:t>
      </w:r>
      <w:r>
        <w:rPr>
          <w:rFonts w:cs="Times New Roman"/>
          <w:lang w:eastAsia="ru-RU"/>
        </w:rPr>
        <w:t xml:space="preserve"> В перерыв ученики вместе ели кашу, отсюда и произошло слово </w:t>
      </w:r>
      <w:r>
        <w:rPr>
          <w:rFonts w:cs="Times New Roman"/>
          <w:bCs/>
          <w:lang w:eastAsia="ru-RU"/>
        </w:rPr>
        <w:t xml:space="preserve">“однокашник”.  </w:t>
      </w:r>
      <w:r>
        <w:rPr>
          <w:rFonts w:cs="Times New Roman"/>
          <w:lang w:eastAsia="ru-RU"/>
        </w:rPr>
        <w:t xml:space="preserve">А что же читает учитель ученикам, какие наставления? </w:t>
      </w:r>
      <w:r>
        <w:rPr>
          <w:rFonts w:cs="Times New Roman"/>
          <w:bCs/>
          <w:lang w:eastAsia="ru-RU"/>
        </w:rPr>
        <w:t xml:space="preserve">“Чада мои неразумные, соберите разум сердца своего и внимайте словам моим. Прострите сердечный сосуд свой да накаплются туда словеса книжные. Не должно книгу читать скоро, а трижды воротиться следует. Не следует только устами книгу говорить, но сокрыть в сердце истину книжную. Осуждайте ненаучающихся, какие только ногами дрыгают да словеса глаголют”.  </w:t>
      </w:r>
      <w:r>
        <w:rPr>
          <w:rFonts w:cs="Times New Roman"/>
          <w:lang w:eastAsia="ru-RU"/>
        </w:rPr>
        <w:t xml:space="preserve">Учитель поучает своих учеников и ли мы можем использовать это поучение в наше время. Вот звучат эти наставления на нашем, современном языке: </w:t>
      </w:r>
      <w:r>
        <w:rPr>
          <w:rFonts w:cs="Times New Roman"/>
          <w:i/>
          <w:iCs/>
          <w:lang w:eastAsia="ru-RU"/>
        </w:rPr>
        <w:t xml:space="preserve"> </w:t>
      </w:r>
      <w:r>
        <w:rPr>
          <w:rFonts w:cs="Times New Roman"/>
          <w:lang w:eastAsia="ru-RU"/>
        </w:rPr>
        <w:t xml:space="preserve">Ученики должны книгу читать трижды и не быстро. Но не только читать вслух, называя слова, а понимать, что читаешь. Должны осуждать неучей, которые только ногами дрыгают и болтают. </w:t>
      </w:r>
      <w:r>
        <w:rPr/>
        <w:t xml:space="preserve">Образованный человек того времени должен был не только </w:t>
      </w:r>
      <w:r>
        <w:rPr>
          <w:rStyle w:val="StrongEmphasis"/>
        </w:rPr>
        <w:t>разбираться</w:t>
      </w:r>
      <w:r>
        <w:rPr/>
        <w:t xml:space="preserve"> в церковных канонах, </w:t>
      </w:r>
      <w:r>
        <w:rPr>
          <w:rStyle w:val="StrongEmphasis"/>
        </w:rPr>
        <w:t>знать</w:t>
      </w:r>
      <w:r>
        <w:rPr/>
        <w:t xml:space="preserve"> историю, </w:t>
      </w:r>
      <w:r>
        <w:rPr>
          <w:rStyle w:val="StrongEmphasis"/>
        </w:rPr>
        <w:t>уметь</w:t>
      </w:r>
      <w:r>
        <w:rPr/>
        <w:t xml:space="preserve"> петь, но и </w:t>
      </w:r>
      <w:r>
        <w:rPr>
          <w:rStyle w:val="StrongEmphasis"/>
        </w:rPr>
        <w:t>вежливо себя вести</w:t>
      </w:r>
      <w:r>
        <w:rPr/>
        <w:t xml:space="preserve">: «правильно слово молвити», вовремя поклониться, улыбнуться. </w:t>
      </w:r>
      <w:r>
        <w:rPr>
          <w:rFonts w:cs="Times New Roman"/>
          <w:lang w:eastAsia="ru-RU"/>
        </w:rPr>
        <w:t xml:space="preserve">Чему же учили в древнерусской школе?  Первоначально с детьми учили </w:t>
      </w:r>
      <w:r>
        <w:rPr>
          <w:rFonts w:cs="Times New Roman"/>
          <w:bCs/>
          <w:lang w:eastAsia="ru-RU"/>
        </w:rPr>
        <w:t>только алфавит</w:t>
      </w:r>
      <w:r>
        <w:rPr>
          <w:rFonts w:cs="Times New Roman"/>
          <w:lang w:eastAsia="ru-RU"/>
        </w:rPr>
        <w:t xml:space="preserve">, с помощью которого те читали “святые книги”. Гораздо позже к этому прибавились </w:t>
      </w:r>
      <w:r>
        <w:rPr>
          <w:rFonts w:cs="Times New Roman"/>
          <w:bCs/>
          <w:lang w:eastAsia="ru-RU"/>
        </w:rPr>
        <w:t>пение</w:t>
      </w:r>
      <w:r>
        <w:rPr>
          <w:rFonts w:cs="Times New Roman"/>
          <w:lang w:eastAsia="ru-RU"/>
        </w:rPr>
        <w:t xml:space="preserve"> и </w:t>
      </w:r>
      <w:r>
        <w:rPr>
          <w:rFonts w:cs="Times New Roman"/>
          <w:bCs/>
          <w:lang w:eastAsia="ru-RU"/>
        </w:rPr>
        <w:t xml:space="preserve">счисление (математика). </w:t>
      </w:r>
      <w:r>
        <w:rPr>
          <w:bCs/>
          <w:iCs/>
        </w:rPr>
        <w:t>Начинается день с прихода детей утром в специальный дом - училище. Ученик, вошедший в школу, кланялся иконам  и учителю. Учение начиналось с ответа урока, изучавшегося накануне. Когда же урок был всеми рассказан, весь класс совершал общую молитву: "Господи Иисусе Христе Боже наш, создателю всякой твари, вразуми меня и научи книжному писанию!" Затем ученики подходили к старосте, выдававшему им книги, по которым предстояло учиться, и рассаживались за общим длинным ученическим столом. Каждый занимал место, указанное ему учителем. Книги, будучи собственностью школы, составляли главную ее ценность. Отношение к книге внушалось трепетное и уважительное. Требовалось, чтобы ученики, "замкнув книгу", всегда клали ее печатью кверху и  не слишком разгибали и не листали попусту. Категорически запрещалось класть книги на лавку, а по окончании учения, книги надлежало отдать старосте, который складывал их в назначенное место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России всегда существовала потребность в образованных людях, особенно когда надо было воплощать какие-то передовые идеи.  (слайд 9) </w:t>
      </w:r>
      <w:r>
        <w:rPr>
          <w:rFonts w:cs="Times New Roman"/>
          <w:lang w:eastAsia="ru-RU"/>
        </w:rPr>
        <w:t>Вспомним здесь Петра I – великого реформатора, который обратил</w:t>
      </w:r>
      <w:r>
        <w:rPr>
          <w:lang w:eastAsia="ru-RU"/>
        </w:rPr>
        <w:t xml:space="preserve"> пристальное внимание и на образование.</w:t>
      </w:r>
      <w:r>
        <w:rPr>
          <w:rFonts w:cs="Times New Roman"/>
          <w:bCs/>
          <w:i/>
          <w:iCs/>
          <w:sz w:val="60"/>
          <w:szCs w:val="60"/>
          <w:lang w:eastAsia="ru-RU"/>
        </w:rPr>
        <w:t xml:space="preserve"> </w:t>
      </w:r>
      <w:r>
        <w:rPr>
          <w:lang w:eastAsia="ru-RU"/>
        </w:rPr>
        <w:t xml:space="preserve"> </w:t>
      </w:r>
      <w:r>
        <w:rPr/>
        <w:t>Петр I стремился создать в стране бесплатные  цифирные школы, в которых в основном учили бы цифири (арифметике) и геометрии.</w:t>
      </w:r>
      <w:r>
        <w:rPr>
          <w:rFonts w:cs="Times New Roman"/>
        </w:rPr>
        <w:t xml:space="preserve"> Именно на математику тогда возлагались большие надежды. Великий преобразователь верил, что она увеличит число грамотных людей в стране.</w:t>
      </w:r>
    </w:p>
    <w:p>
      <w:pPr>
        <w:pStyle w:val="Normal"/>
        <w:ind w:firstLine="709"/>
        <w:rPr/>
      </w:pPr>
      <w:r>
        <w:rPr/>
        <w:t>В 1714 г. поступило распоряжение открыть в каждом губернском городе цифирную школу "для науки молодых ребяток из всяких чинов людей". В них должны были учиться мальчики от 10 до 15 лет, и их собирали по всей губернии, не интересуясь, хотят они переезжать от родителей в школу или нет. Чтобы принудить родителей посылать сыновей учиться, было велено без свидетельства об окончании обучения "жениться не допускать и венечных памятей не давать". Обучение в цифирных школах было организовано не так как в современных. Каждый ученик учил наизусть заданный ему текст и, вызубрив, рассказывал учителю. После чего получал задание учить следующий. На уроках цифири ученики сначала изучали нумерацию - правила чтения и записи целых чисел, затем осваивали "счисление" - правила сложения, вычитания, умножения и деления целых чисел. Учителями в цифирных школах были уже овладевшие необходимыми знаниями ученики Математической и Навигацкой шко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, на ваш взгляд, поразило бы ученика, попавшего по мановению волшебной палочки из школы прошлого в школу сегодняшнего дня? Пофантазируйте! (слайд 1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        А могло ли ему что-то показаться знакомым в современной школе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 изменилась организация работы учащихся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чем вы видите изменения функции учителя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 изменилось оборудование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осковская школа сегодня и завт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Московская школа – это школа России. Московская школа имеет особый статус, она находится в центре России, центре науки и культуры. И все достижения, и проблемы развития образования нашей страны ей присущи.</w:t>
      </w:r>
    </w:p>
    <w:p>
      <w:pPr>
        <w:pStyle w:val="Normal"/>
        <w:ind w:firstLine="709"/>
        <w:jc w:val="both"/>
        <w:rPr/>
      </w:pPr>
      <w:r>
        <w:rPr/>
        <w:t>- Есть ли особенности московской школы, связанные с тем, что она работает в самом большом городе страны? В чем эти особенности состоят?</w:t>
      </w:r>
      <w:r>
        <w:rPr>
          <w:rFonts w:cs="Times New Roman" w:ascii="Tahoma" w:hAnsi="Tahoma"/>
          <w:sz w:val="48"/>
          <w:szCs w:val="48"/>
          <w:lang w:eastAsia="ru-RU"/>
        </w:rPr>
        <w:t xml:space="preserve"> </w:t>
      </w:r>
      <w:r>
        <w:rPr>
          <w:rFonts w:cs="Times New Roman"/>
          <w:lang w:eastAsia="ru-RU"/>
        </w:rPr>
        <w:t>(</w:t>
      </w:r>
      <w:r>
        <w:rPr/>
        <w:t>Условия московской жизни дают лучшие возможности для развития школ города, Москва обладает одним из лучших в мире образовательных потенциалов (ресурсы ведущих российских вузов, учреждений общего и дополнительного образования, креативный   потенциал молодежи), современные подходы к школе, передовые методики и технологии обучени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 начале урока звучала известная детская песня «Чему учат в школе? Используя текст песни выберите задачи, которые общество ставит перед школой сегодня. Чему же школа нас должна научить? (При высоком и все возрастающем уровне требований к знаниям и умениям, которые призвана давать школа, вниманию к использованию новейших средств обучения, неизменными остаются подходы к нравственным ценностям, формирующимся у учащихся). </w:t>
      </w:r>
    </w:p>
    <w:p>
      <w:pPr>
        <w:pStyle w:val="Normal"/>
        <w:ind w:firstLine="709"/>
        <w:jc w:val="both"/>
        <w:rPr/>
      </w:pPr>
      <w:r>
        <w:rPr/>
        <w:t>- Что, на ваш взгляд, не  прозвучало в песне,  и что бы  вы добавили?</w:t>
      </w:r>
    </w:p>
    <w:p>
      <w:pPr>
        <w:pStyle w:val="Normal"/>
        <w:ind w:firstLine="709"/>
        <w:jc w:val="both"/>
        <w:rPr/>
      </w:pPr>
      <w:r>
        <w:rPr/>
        <w:t>- Почему учиться стало сложнее? Не лучше ли, на ваш взгляд, снизить уровень требований к школьникам? (Современная школа работает в условиях все усложняющегося общества, требующего высокого уровня профессиональной подготовки, умения действовать в сложных жизненных ситуациях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- «Знание - столь драгоценная вещь, что его не зазорно добывать из любого источника».  Фома Аквинский (слайд 11).</w:t>
      </w:r>
      <w:r>
        <w:rPr/>
        <w:t xml:space="preserve"> Обратите внимание на слова: «знания добывать».</w:t>
      </w:r>
    </w:p>
    <w:p>
      <w:pPr>
        <w:pStyle w:val="Normal"/>
        <w:ind w:firstLine="709"/>
        <w:jc w:val="both"/>
        <w:rPr/>
      </w:pPr>
      <w:r>
        <w:rPr/>
        <w:t xml:space="preserve">- А почему не будет столь точным сказать: «знания </w:t>
      </w:r>
      <w:r>
        <w:rPr>
          <w:u w:val="single"/>
        </w:rPr>
        <w:t>получать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- Какое требование к современному ученику проявляется в формуле: добывать знания?». (Изучать в школах необходимо достижения прошлого и инновационные технологии, которые будут необходимы в будущем. Учащиеся должны уметь выполнять исследовательские проекты, творческие задания,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свои интересы и осознавать свои возможности, соотнося их с потребностями общест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NewRomanPSMT"/>
          <w:b/>
          <w:b/>
        </w:rPr>
      </w:pPr>
      <w:r>
        <w:rPr>
          <w:rFonts w:eastAsia="TimesNewRomanPSMT"/>
          <w:b/>
        </w:rPr>
        <w:t>Мини-проект «Наше школьное завтра. Каким оно должно быть?» (слайд 12)</w:t>
      </w:r>
    </w:p>
    <w:p>
      <w:pPr>
        <w:pStyle w:val="Normal"/>
        <w:ind w:left="709" w:hanging="0"/>
        <w:jc w:val="both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rPr/>
      </w:pPr>
      <w:r>
        <w:rPr>
          <w:rFonts w:eastAsia="TimesNewRomanPSMT"/>
        </w:rPr>
        <w:t>- Сейчас мы разделимся на группы, «проектные мастерские». Каждая группа попробует разработать свой проект по данной теме. А помогут вам в этом вопросы, на которые нужно будет ответить.</w:t>
      </w:r>
    </w:p>
    <w:p>
      <w:pPr>
        <w:pStyle w:val="Normal"/>
        <w:ind w:firstLine="709"/>
        <w:jc w:val="both"/>
        <w:rPr/>
      </w:pPr>
      <w:r>
        <w:rPr/>
        <w:t>1.   «Что мне нравится в нашей школе?»</w:t>
      </w:r>
    </w:p>
    <w:p>
      <w:pPr>
        <w:pStyle w:val="Normal"/>
        <w:ind w:firstLine="709"/>
        <w:jc w:val="both"/>
        <w:rPr/>
      </w:pPr>
      <w:r>
        <w:rPr/>
        <w:t>2.   «Что  и почему бы я изменил в ней?»</w:t>
      </w:r>
    </w:p>
    <w:p>
      <w:pPr>
        <w:pStyle w:val="Normal"/>
        <w:ind w:firstLine="709"/>
        <w:jc w:val="both"/>
        <w:rPr/>
      </w:pPr>
      <w:r>
        <w:rPr/>
        <w:t>3.    «Зачем я учусь?»</w:t>
      </w:r>
    </w:p>
    <w:p>
      <w:pPr>
        <w:pStyle w:val="Normal"/>
        <w:ind w:firstLine="709"/>
        <w:jc w:val="both"/>
        <w:rPr/>
      </w:pPr>
      <w:r>
        <w:rPr/>
        <w:t>4.    «Чем я могу быть полезен обществу?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лее – обсуждение  выработанных  учащимися положений и комментарии учителя. </w:t>
      </w:r>
    </w:p>
    <w:p>
      <w:pPr>
        <w:pStyle w:val="Style15"/>
        <w:ind w:left="75" w:right="75" w:hanging="0"/>
        <w:rPr>
          <w:rFonts w:cs="Times New Roman"/>
          <w:color w:val="000000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NewRomanPSMT"/>
          <w:b/>
          <w:bCs/>
        </w:rPr>
        <w:t xml:space="preserve">Вывод: </w:t>
      </w:r>
      <w:r>
        <w:rPr>
          <w:rFonts w:eastAsia="TimesNewRomanPSMT"/>
          <w:bCs/>
        </w:rPr>
        <w:t>Какой я вижу школу будущего?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</w:rPr>
        <w:t>(Ответы детей) (слайд 13)</w:t>
      </w:r>
    </w:p>
    <w:p>
      <w:pPr>
        <w:pStyle w:val="Style15"/>
        <w:ind w:left="75" w:right="75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NewRomanPSMT"/>
          <w:b/>
        </w:rPr>
        <w:t>5.  Итог урока.</w:t>
      </w:r>
    </w:p>
    <w:p>
      <w:pPr>
        <w:pStyle w:val="Style15"/>
        <w:ind w:left="75" w:right="75" w:firstLine="633"/>
        <w:rPr/>
      </w:pPr>
      <w:r>
        <w:rPr>
          <w:rFonts w:cs="Times New Roman"/>
        </w:rPr>
        <w:t xml:space="preserve">«Сама школа должна быть приятным местом, доставляя глазам привлекательное зрелище изнутри и снаружи. Внутри она должна быть светлой, чистой, украшенной картинами: портретами знаменитых людей, географическими картами, памятниками исторических событий, эмблемами. А извне к школе должна примыкать не только площадка для прогулок и игр, но также небольшой сад...» Не правда ли, это описание чем-то напоминает вашу школу и школьный двор? А ведь написаны эти строки более 330 лет назад великим чешским педагогом Яном Амосом Коменским (слайд 14). Это его трудами школа приобрела современный вид, появились классы и урок. Раньше часто знание вбивали ученикам розгами, побоями. </w:t>
      </w:r>
      <w:r>
        <w:rPr>
          <w:rFonts w:cs="Times New Roman"/>
          <w:bCs/>
        </w:rPr>
        <w:t xml:space="preserve">Сегодня от цифирных школ мы переходим к цифровым школам. 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Оборудование этих школ - это не только новые компьютеры, это специализированная техника - интерактивные экраны, доски, проекторы и т.д. Такое оборудование с</w:t>
      </w:r>
      <w:r>
        <w:rPr>
          <w:rFonts w:cs="Times New Roman"/>
          <w:lang w:eastAsia="ru-RU"/>
        </w:rPr>
        <w:t>оздать в школе единое образовательное информационное пространство и организовать обучение на качественно новом уровне.</w:t>
      </w:r>
    </w:p>
    <w:p>
      <w:pPr>
        <w:pStyle w:val="Normal"/>
        <w:shd w:fill="FFFFFF" w:val="clear"/>
        <w:spacing w:lineRule="atLeast" w:line="270"/>
        <w:ind w:firstLine="708"/>
        <w:rPr>
          <w:rFonts w:cs="Times New Roman"/>
          <w:lang w:eastAsia="ru-RU"/>
        </w:rPr>
      </w:pPr>
      <w:r>
        <w:rPr>
          <w:rFonts w:cs="Times New Roman"/>
        </w:rPr>
        <w:t xml:space="preserve">Дело остается за малым: каждому из вас взяться за учебу по - настоящему! </w:t>
      </w:r>
      <w:r>
        <w:rPr>
          <w:rFonts w:eastAsia="TimesNewRomanPSMT"/>
          <w:bCs/>
        </w:rPr>
        <w:t>Желаю вам успехов в учёбе!</w:t>
      </w:r>
    </w:p>
    <w:p>
      <w:pPr>
        <w:pStyle w:val="Normal"/>
        <w:autoSpaceDE w:val="false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nt">
    <w:name w:val="hint"/>
    <w:basedOn w:val="Style14"/>
    <w:qFormat/>
    <w:rPr>
      <w:color w:val="3D81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lineRule="atLeast" w:line="336" w:before="280" w:after="280"/>
    </w:pPr>
    <w:rPr>
      <w:rFonts w:ascii="Verdana" w:hAnsi="Verdana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103;&#1090;&#1077;&#1083;&#1100;&#1085;&#1086;&#1089;&#1090;&#1100;" TargetMode="External"/><Relationship Id="rId3" Type="http://schemas.openxmlformats.org/officeDocument/2006/relationships/hyperlink" Target="http://ru.wikipedia.org/wiki/&#1055;&#1088;&#1086;&#1073;&#1083;&#1077;&#108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5:00Z</dcterms:created>
  <dc:creator>Оксана</dc:creator>
  <dc:description/>
  <dc:language>en-US</dc:language>
  <cp:lastModifiedBy>Оксана</cp:lastModifiedBy>
  <dcterms:modified xsi:type="dcterms:W3CDTF">2011-08-30T19:26:00Z</dcterms:modified>
  <cp:revision>3</cp:revision>
  <dc:subject/>
  <dc:title>УРОК В 7 КЛАССЕ</dc:title>
</cp:coreProperties>
</file>