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КТ в работе классного руководителя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Научно-технический прогресс на протяжении последних десятилетий активно вторгается в жизнь мирового сообщества, проникая все больше и больше в разные сферы человеческой жизнедеятельности: экономическую, статистическую, банковскую, медицинскую, юридическую, образовательную и другие.</w:t>
        <w:br/>
        <w:t xml:space="preserve">           В Концепции модернизации российского образования на период до 2010 года поставлена важная задача: подготовить подрастающее поколение к жизни в быстро меняющемся информационном обществе, в мире, в котором ускоряется процесс появления новых знаний, постоянно возникает потребность в новых профессиях, в непрерывном повышении квалификации. И ключевую роль в решении этих задач играет владение современным человеком ИКТ.</w:t>
        <w:br/>
        <w:t xml:space="preserve">           Современные информационные технологии призваны помочь нам ориентироваться в бесконечном потоке информации, и, самое главное, экономить драгоценное время. Поэтому любой современный учитель, классный руководитель должен владеть компьютерной грамотностью.</w:t>
        <w:br/>
        <w:t xml:space="preserve">           Освоив компьютер, программы Microsoft Word, Microsoft Excel, Microsoft Access и многие другие, классный руководитель владеет мощным инструментом, который помогает ему провести интересный классный час, внеклассное мероприятие, проиллюстрировать наглядным материалом любое выступление на семинаре, педагогическом совете, родительском собрании.</w:t>
        <w:br/>
        <w:t> </w:t>
        <w:br/>
        <w:t xml:space="preserve">           Области применения и возможности ИКТ в работе классного руководител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Электронная документация классного руководителя.</w:t>
        <w:br/>
        <w:t>В компьютере создается банк данных необходимой информации, которую можно каждый год лишь обновлять, а не создавать заново. Например, </w:t>
        <w:br/>
        <w:t>- План воспитательной работы;</w:t>
        <w:br/>
        <w:t>- Социальный паспорт класса;</w:t>
        <w:br/>
        <w:t>- Анкеты;</w:t>
        <w:br/>
        <w:t>- Психолого-педагогические характеристики учащихся класса; </w:t>
        <w:br/>
        <w:t>- База данных учащихся и их родителей.</w:t>
        <w:br/>
        <w:t>В ежедневной работе классного руководителя часто приходится обращаться к многочисленным и, как правило, неупорядоченным данным об учениках класса, родителях, занятости учащихся во внеурочное время и т.д.</w:t>
        <w:br/>
        <w:t>Для того чтобы собрать и упорядочить данные воедино, можно использовать СУБД Microsoft Access. Использование такой программы позволяет классному руководителю за короткое время создавать списки учащихся класса с различной информацией по требованию администрации.</w:t>
        <w:br/>
        <w:t xml:space="preserve">          2. Мониторинг</w:t>
        <w:br/>
        <w:t>Выставление текущих оценок, ведение журнала пропусков, сдача и проверка дневников, мониторинг успеваемости по полугодиям и за год могут формироваться с помощью электронных таблиц Microsoft Excel.</w:t>
        <w:br/>
        <w:t xml:space="preserve">          3. Диагностирование, анкетирование </w:t>
        <w:br/>
        <w:t>Каждый классный руководитель в своей работе пользуется различными диагностиками, которые требуют больших временных затрат на обработку и анализ. Данные отчеты могут формироваться с помощью электронных таблиц Microsoft Excel. Электронные таблицы позволяют наглядно представить результаты обработки анкет, диагностик с помощью графиков и диаграмм. </w:t>
        <w:br/>
        <w:t>Определение уровня воспитанности каждого ученика, целого класса. В чем преимущества компьютерного варианта по сравнению только с текстовым представлением информации о воспитанности? Во-первых, это наглядность представления информации, во-вторых, при смене классного руководителя нужно оперативно получить достоверную информацию о каждом ученике. При составлении плана воспитательной работы в классе на будущий учебный год приходится.</w:t>
      </w:r>
    </w:p>
    <w:p>
      <w:pPr>
        <w:pStyle w:val="Normal"/>
        <w:rPr/>
      </w:pPr>
      <w:r>
        <w:rPr/>
        <w:t>учитывать особенности каждого школьника. Представим, что у большинства учащихся класса такой показатель как доброта, отзывчивость, милосердие низкий. Классный руководитель в этом случае должен акцентировать свое внимание на беседы о нравственности, обсуждению прочитанных книг, просмотренных фильмов, конкретных жизненных ситуаций и т.д. Очень удобная в использовании программа Microsoft Excel, которая позволяет по введенным формулам прямо на глазах подсчитывать средний показатель ученика по разным критериям, средний показатель класса по данному критерию, найти эти значения в процентах и построить диаграммы. Таким образом, мы получаем возможность оперативно получить информацию о воспитанниках, прослеживать динамику их развития.</w:t>
        <w:br/>
        <w:t xml:space="preserve">Ежегодное проведение компьютерного профтестирования в 7-11 классах. В результате компьютерной обработки каждый ученик получает на руки (заносится в портфолио) карту своих интересов. </w:t>
        <w:br/>
        <w:t>Ежегодное получение таких данных, позволяет классному руководителю, родителям и самому ученику лучше определиться с выбираемым профилем обучения. </w:t>
        <w:br/>
        <w:t xml:space="preserve">              4. Внеклассные мероприятия </w:t>
        <w:br/>
        <w:t>Подготовка и использование презентаций при организации внеклассных мероприятий (соревнования, классные часы, диспуты и т.п.) способствуют повышению заинтересованности учащихся к предложенной теме. К тому же чтобы это было ярко, красиво нужна помощь родителей, художников, звукооператоров. Для изготовления наглядного материала нужны ватман, краски, т.е. определенные материальные затраты. Компьютерные варианты наглядных пособий легче сохранить в хорошем состоянии до следующего использования. Ежегодно пополняю электронный банк методических разработок с целью дальнейшего их использования на уроках и во внеурочное время. </w:t>
        <w:br/>
        <w:t>Так же использую готовые образовательные ресурсы, мультимедийные энциклопедии и т. д. (например, по Великой Отечественной войне «От Кремля до Рейхстага»– документальные кадры, по наркомании – видеофрагменты и т. д.) </w:t>
        <w:br/>
        <w:t xml:space="preserve">              5. Ресурсы сети Интернет</w:t>
        <w:br/>
        <w:t>В организации воспитательной работы я использую ресурсы Интернет. Это различные диагностики, необходимая информация и фотоматериал для разработки и проведения внеклассных мероприятий на различные темы, а иногда и готовые разработки мероприятий. Использую Интернет для самообразования, расширения кругозора. Владение электронной почтой помогает поддерживать общение с нужными пользователями и учреждениями.</w:t>
        <w:br/>
        <w:t>Интернет дает большие возможности для общения с учениками и их родителями: электронная почта, гостевая книга на сайте школы. Родители могут пройти тестирование на сайте школы «Удовлетворенность родителей работой ОУ» и т.п.</w:t>
        <w:br/>
        <w:t>Привлекаю учащихся к поиску информации для проведения различных мероприятий, политинформаций. Появилась возможность для классного руководителя как участие в Интернет – конкурсах, фестивалях (например, http://www.ppoisk.nm.ru, http://1september.ru), где классный руководитель может также поделиться своим опытом работы. Размещаю свои разработки на персональном сайте.</w:t>
        <w:br/>
        <w:t xml:space="preserve">              6. Творческая работа с учениками </w:t>
        <w:br/>
        <w:t>Создание школьного сайта.</w:t>
        <w:br/>
        <w:t>Творческие отчеты в виде презентации о праздниках, походах, поездках, экскурсиях. </w:t>
        <w:br/>
        <w:t>Создание фотоальбома из школьной жизни класса, ежегодное его пополнение. В настоящее время существует множество программ, позволяющих не просто сохранять фото и видеокадры на компьютере, но и красиво оформить в виде фотоальбома. Одна из таких программ «Автоплей-меню для фотоколлекций, v1.53»</w:t>
        <w:br/>
        <w:t>Создание портфолио каждого учащихся класса, портфолио класса. </w:t>
      </w:r>
    </w:p>
    <w:p>
      <w:pPr>
        <w:pStyle w:val="Normal"/>
        <w:rPr/>
      </w:pPr>
      <w:r>
        <w:rPr/>
        <w:t xml:space="preserve">                </w:t>
      </w:r>
      <w:r>
        <w:rPr/>
        <w:t>7. Методическая работа </w:t>
        <w:br/>
        <w:t>- сопровождение выступления на педсовете, МО;</w:t>
        <w:br/>
        <w:t>- для проведения семинара или творческого совещания;</w:t>
        <w:br/>
        <w:t>- для обобщения собственного опыта. </w:t>
        <w:br/>
        <w:t>               В настоящее время (информационный век), использование компьютера как рабочего инструмента является не модным веянием, а острой необходимостью в работе квалифицированного специалиста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50:00Z</dcterms:created>
  <dc:creator>Оксана</dc:creator>
  <dc:description/>
  <dc:language>en-US</dc:language>
  <cp:lastModifiedBy>Оксана</cp:lastModifiedBy>
  <dcterms:modified xsi:type="dcterms:W3CDTF">2012-01-07T11:59:00Z</dcterms:modified>
  <cp:revision>1</cp:revision>
  <dc:subject/>
  <dc:title>ИКТ в работе классного руководителя</dc:title>
</cp:coreProperties>
</file>